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firstLine="10842"/>
              <w:rPr/>
            </w:pPr>
            <w:r>
              <w:rPr>
                <w:b/>
                <w:caps/>
                <w:sz w:val="16"/>
                <w:szCs w:val="16"/>
                <w:lang w:val="uk-UA"/>
              </w:rPr>
              <w:t xml:space="preserve">         </w:t>
            </w: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________________М.М.Степаненко</w:t>
            </w:r>
          </w:p>
          <w:p>
            <w:pPr>
              <w:pStyle w:val="Normal"/>
              <w:ind w:firstLine="1084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6” березня 2013 рі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  <w:r>
              <w:rPr>
                <w:lang w:val="uk-UA"/>
              </w:rPr>
              <w:t xml:space="preserve"> </w:t>
            </w:r>
            <w:r>
              <w:rPr>
                <w:b/>
                <w:caps/>
                <w:lang w:val="uk-UA"/>
              </w:rPr>
              <w:t>адміністративної послуг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будівельного паспорта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  <w:t>(</w:t>
            </w:r>
            <w:r>
              <w:rPr>
                <w:sz w:val="16"/>
                <w:szCs w:val="16"/>
                <w:u w:val="single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стобудування, архітектури та житлово-комунального господарства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иконавчого комітету Нетішинської міської ради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(найменування суб’єкта надання адміністративної послуги)</w:t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180"/>
            </w:tblGrid>
            <w:tr>
              <w:trPr>
                <w:trHeight w:val="441" w:hRule="atLeast"/>
              </w:trPr>
              <w:tc>
                <w:tcPr>
                  <w:tcW w:w="14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100, м.Нетішин, вул.Шевченка, 1, каб.17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еділок-четвер від 8.00 год. до 17.15 год. п’ятниця – від 8.00 год. до 16.00 год.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>Перерва на обід від 12.00 год. до 13.00 год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lang w:val="uk-UA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lang w:val="uk-UA"/>
                    </w:rPr>
                    <w:t>веб-сайт</w:t>
                  </w:r>
                  <w:r>
                    <w:rPr>
                      <w:lang w:val="uk-UA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(03842) 3-42-36</w:t>
                  </w:r>
                </w:p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http://www.netishynrada.gov.u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он України "Про регулювання містобудівної діяльності", стаття 27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аз міністерства регіонального розвитку, будівництва та житлово-комунального господарства України "Про затвердження Порядку видачі будівельного паспорта забудови земельної ділянки"від 05.07.2011 р. № 103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ернення одержувача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Засвідчена в установленому порядку копія документа, що засвідчує право власності або користування земельною ділянкою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Засвідчена в установленому порядку згода співвласників земельної ділянки (житлового будинку) на забудову зазначеної земельної ділянки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Ескіз намірів забудови (місце розташування будівель та споруд на земельній ділянці, фасади, максимальні відмітки висотності, відстань до сусідніх земельних ділянок)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Проект будівництва (за наявності)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ля отримання будівельного паспорта забудовник звертається до управління містобудування, архітектури та житлово-комунального господарства виконавчого комітету Нетішинської міської ради з письмовою заявою щодо намірів забудови земельної ділянки та доданим пакетом документів зазначеним в пункті 9.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зоплатно 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 </w:t>
                  </w:r>
                </w:p>
              </w:tc>
              <w:tc>
                <w:tcPr>
                  <w:tcW w:w="1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i/>
                      <w:lang w:val="uk-UA"/>
                    </w:rPr>
                    <w:t>У разі платності</w:t>
                  </w:r>
                  <w:r>
                    <w:rPr>
                      <w:lang w:val="uk-UA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  <w:r>
                    <w:rPr>
                      <w:i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-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Протягом десяти робочих днів з дня надходження відповідної заяви та пакета документів.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180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дставою для відмови у наданні будівельного паспорта є невідповідність намірів забудови земельної ділянки вимогам містобудівної документації на місцевому рівні, будівельним нормам, державним стандартам і правилам, </w:t>
                  </w:r>
                  <w:r>
                    <w:rPr>
                      <w:iCs/>
                      <w:lang w:val="uk-UA"/>
                    </w:rPr>
                    <w:t>надання неповного пакета документів або неправильно оформлених документів, визначених у пункті 9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удівельний паспорт підписаний начальником управління містобудування, архітектури та житлово-комунального господарства виконавчого комітету Нетішинської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обисто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*також до інформаційної картки додається форма заяви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у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ind w:left="4140" w:hanging="0"/>
        <w:jc w:val="both"/>
        <w:rPr/>
      </w:pPr>
      <w:r>
        <w:rPr>
          <w:sz w:val="26"/>
          <w:szCs w:val="26"/>
          <w:lang w:val="uk-UA"/>
        </w:rPr>
        <w:t>Керницькій Л.М</w:t>
      </w:r>
      <w:r>
        <w:rPr>
          <w:lang w:val="uk-UA"/>
        </w:rPr>
        <w:t>.</w:t>
      </w:r>
    </w:p>
    <w:p>
      <w:pPr>
        <w:pStyle w:val="Normal"/>
        <w:ind w:left="4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по Б., фактична адреса проживання, контактні телефони)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шу видати будівельний паспорт на (нове будівництво, реконструкцію, капітальний ремонт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єть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таріально засвідчена копія документа, що засвідчує право власності або користування земельною ділянкою, на ____ арк.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таріально засвідчена згода співвласників земельної ділянки (житлового будинку) на забудову зазначеної земельної ділянки, при потребі, на _____ арк.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скіз намірів забудови, розроблений відповідною ліцензованою /сертифікованою установою/ особою, на _______ ар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(підпис)</w:t>
        <w:tab/>
        <w:tab/>
        <w:tab/>
        <w:tab/>
        <w:tab/>
        <w:tab/>
        <w:tab/>
        <w:t>(П.І. по 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9:00Z</dcterms:created>
  <dc:creator>User</dc:creator>
  <dc:description/>
  <cp:keywords/>
  <dc:language>en-US</dc:language>
  <cp:lastModifiedBy>q</cp:lastModifiedBy>
  <cp:lastPrinted>2013-03-26T09:34:00Z</cp:lastPrinted>
  <dcterms:modified xsi:type="dcterms:W3CDTF">2013-03-26T14:14:00Z</dcterms:modified>
  <cp:revision>14</cp:revision>
  <dc:subject/>
  <dc:title/>
</cp:coreProperties>
</file>